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ГОДИШНА ПРОГРАМА ЗА РАЗВИТИЕ НА ЧИТАЛИЩНАТА ДЕЙНОСТ В ОБЩИНА СИМЕОНОВГРАД ЗА 2017г.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І . ВЪВЕДЕНИЕ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Годишната програма за развитие на читалищната дейност в община Симеоновград за 2017 година се създава в изпълнение на чл. 26 ”а”, ал. 2 от Закона за народните читалища и въз основа на  направените от читалища предложения за дейността им през 2017 година .</w:t>
      </w:r>
    </w:p>
    <w:p>
      <w:pPr>
        <w:pStyle w:val="Normal"/>
        <w:autoSpaceDE w:val="false"/>
        <w:ind w:firstLine="708"/>
        <w:jc w:val="both"/>
        <w:rPr/>
      </w:pPr>
      <w:r>
        <w:rPr/>
        <w:t>Изготвянето на Годишната програма за развитие на читалищната дейност за 2017 г. цели обединяване на усилията за понататъшно развитие и утвърждаване на читалищата, като важни обществени институции, реализиращи културната идентичност на община Симеоновград в процесите на всеобхватна глобализац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 територията на общината развиват дейността си 8 читалища. Всички са регистрирани в Регистъра на народните читалища в Министерство на културата.  Задоволяват потребностите на гражданите, свързани с развитие и обогатяване на културния живот, запазване на обичаите  и традициите на българския народ. Осемте читалища са  субсидирани с държавна субсидия в размер на 113 280 лева. Субсидиите за читалищата се разпределят при строго спазване на Закона за народните читалища и изработеният от Министерството на културата и съгласуван с Министерство на финансите и НСОРБ “Механизъм за разпределение на общинската субсидия за читалищата”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бщина Симеоновград има над </w:t>
      </w:r>
      <w:r>
        <w:rPr>
          <w:lang w:val="en-US"/>
        </w:rPr>
        <w:t>50</w:t>
      </w:r>
      <w:r>
        <w:rPr/>
        <w:t xml:space="preserve">0 читалищни членове. Във всички читалища има библиотеки в някои от тях работят активно постоянни художествени колективи със самодейци, които имат читалищни, общински и национални изяви за годин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одните читалища са основен и стабилен фактор в развитието на местната култура. Те се очертават не само като културни центрове, но и като такива на гражданското общество. Съхраняването на националните традиции и идентичност е изискване на нашата културна политика, която читалищата осъзнават. </w:t>
      </w:r>
    </w:p>
    <w:p>
      <w:pPr>
        <w:pStyle w:val="Normal"/>
        <w:autoSpaceDE w:val="false"/>
        <w:ind w:firstLine="708"/>
        <w:jc w:val="both"/>
        <w:rPr/>
      </w:pPr>
      <w:r>
        <w:rPr/>
        <w:t>Задължително е активното партньорство  на читалищата с местните власти и</w:t>
      </w:r>
    </w:p>
    <w:p>
      <w:pPr>
        <w:pStyle w:val="Normal"/>
        <w:autoSpaceDE w:val="false"/>
        <w:jc w:val="both"/>
        <w:rPr/>
      </w:pPr>
      <w:r>
        <w:rPr/>
        <w:t>Министерството на културата, за решаване на важните проблеми, като остарялата  материално - техническа база и недостига на средства за ремонт и поддръжка; компютъризация на читалищата и достъп до интернет;  увеличаване на субсидията от МК, за да е възможно  откриването на нови дейности.</w:t>
      </w:r>
    </w:p>
    <w:p>
      <w:pPr>
        <w:pStyle w:val="Normal"/>
        <w:ind w:firstLine="540"/>
        <w:jc w:val="both"/>
        <w:rPr/>
      </w:pPr>
      <w:r>
        <w:rPr/>
        <w:t xml:space="preserve">Най-активно работи НЧ ”Развитие 1882” намиращо се в центъра на града. НЧ ”Развитие 1882” е разположено на 900 кв.м. и е най-старата културна институция. Библиотеката е първоначалната дейност на читалището, в момента работят 3 библиотекари с професионална квалификация. Читателите имат възможност да ползват Интернет ресурси, пряко свързани с образователните и информационните им потребности. Днес библиотеката разполага с 58 </w:t>
      </w:r>
      <w:r>
        <w:rPr>
          <w:lang w:val="en-US"/>
        </w:rPr>
        <w:t>378</w:t>
      </w:r>
      <w:r>
        <w:rPr/>
        <w:t xml:space="preserve"> библиотечни единици-техническа, справочна и художествена литература. </w:t>
      </w:r>
      <w:r>
        <w:rPr>
          <w:color w:val="000000"/>
        </w:rPr>
        <w:t xml:space="preserve">Поддържа актуален библиотечен фонд, абонамент на 10 бр. периодични издания, със своя универсален по характер фонд библиотеката обслужва широк  кръг читатели. Тя е и методичен и координационен център на библиотеките в общината. През 2017 г. ще продължат библиотечно-информационните услуги и дейности по програма ”Глобални библиотеки България”. Библиотеката към НЧ ”Развитие 1882” е една от първите библиотеки участващи с пълно финансиране от програмата. Получени са  5 работни станции и мултимедия. Глобални библиотеки - България" цели да улесни достъпа до информация, знания, комуникации, електронно съдържание и услуги за общността чрез мрежата на обществените библиотеки. Програмата се стреми в рамките на пет години да повиши степента на използване на библиотеките в цялата страна и да помогне на българските граждани да се приобщят към глобалното информационно общество. Очаква се обществените библиотеки да разширят своя обхват и дейности, като се превърнат в по-привлекателни за посетителите места и играят все по-важна роля в местното развити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и дейности по програмата са - базови познания за работа с компютър, работа с конкретен софтуер /</w:t>
      </w:r>
      <w:r>
        <w:rPr>
          <w:color w:val="000000"/>
          <w:lang w:val="en-US"/>
        </w:rPr>
        <w:t>MS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en-US"/>
        </w:rPr>
        <w:t>Windows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en-US"/>
        </w:rPr>
        <w:t>MS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en-US"/>
        </w:rPr>
        <w:t>Word</w:t>
      </w:r>
      <w:r>
        <w:rPr>
          <w:color w:val="000000"/>
          <w:lang w:val="ru-RU"/>
        </w:rPr>
        <w:t xml:space="preserve">, 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/ , търсене на информация в интернет, ползване на </w:t>
      </w:r>
      <w:r>
        <w:rPr>
          <w:color w:val="000000"/>
          <w:lang w:val="en-US"/>
        </w:rPr>
        <w:t>Skype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MS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Messenger</w:t>
      </w:r>
      <w:r>
        <w:rPr>
          <w:color w:val="000000"/>
        </w:rPr>
        <w:t xml:space="preserve"> и други програми за комуникация, ползване на социални мрежи, изработване на презентации, курсови работи и други в помощ на ученици и студент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Към читалището  функционират - вокална група „Водолей”, която е с награди     от национални и международни фестивали;  групата  ”Лазарки”;  кръжок по приложни изкуства; рок група „</w:t>
      </w:r>
      <w:r>
        <w:rPr>
          <w:color w:val="000000"/>
          <w:lang w:val="en-US"/>
        </w:rPr>
        <w:t>ZERO</w:t>
      </w:r>
      <w:r>
        <w:rPr>
          <w:color w:val="000000"/>
        </w:rPr>
        <w:t>”;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кола  за музикални  инструменти и художествени колективи танцови форми.Читалището организира изложби  и домакинството на Х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ъбор „Златна есен в Симеоновград” 2017 г.</w:t>
      </w:r>
    </w:p>
    <w:p>
      <w:pPr>
        <w:pStyle w:val="Normal"/>
        <w:ind w:firstLine="540"/>
        <w:jc w:val="both"/>
        <w:rPr/>
      </w:pPr>
      <w:r>
        <w:rPr/>
        <w:t>В  Симеоновград съществува и читалище ”Интеграция-2005”, в което работи един технически организатор. Библиотеката  разполага с 390 тома.  Сградата, в която се помещава  е 40 кв.м. В това читалище функционира ромски танцов състав “Дивите котки”, който взима участие  в общински празници. През 2017 г. читалището ще работи по проекти на МК за обогатяване на библиотечния фонд и дейности свързани  с ограмотяването в сферата на съвременните центрове за четене и информираност в Интернет. Основна цел на НЧ ”Интеграция-2005” ще бъде да обогати знанията на децата от етническото малцинство, за да израснат пълноценни граждани на РБ.</w:t>
      </w:r>
    </w:p>
    <w:p>
      <w:pPr>
        <w:pStyle w:val="Normal"/>
        <w:ind w:firstLine="540"/>
        <w:jc w:val="both"/>
        <w:rPr/>
      </w:pPr>
      <w:r>
        <w:rPr/>
        <w:t xml:space="preserve">Читалищата в селата на общината са обезпечени с по една щатна  бройка изпълняващи дейността на читалищен секретар и библиотекар. </w:t>
      </w:r>
    </w:p>
    <w:p>
      <w:pPr>
        <w:pStyle w:val="Normal"/>
        <w:ind w:firstLine="540"/>
        <w:jc w:val="both"/>
        <w:rPr/>
      </w:pPr>
      <w:r>
        <w:rPr/>
        <w:t xml:space="preserve">Библиотеката в читалището на с.Константиново разполага с </w:t>
      </w:r>
      <w:r>
        <w:rPr>
          <w:lang w:val="en-US"/>
        </w:rPr>
        <w:t xml:space="preserve">4 177 </w:t>
      </w:r>
      <w:r>
        <w:rPr/>
        <w:t xml:space="preserve">тома книги, помещава се в сграда от 40 кв.м. Основна цел на читалище “Пробуда 1928” е развитие и обогатяване на културния живот в селото.  Читалището активно участва в разработването на проекти от допълващата субсидия на Министерството на културата за обогатяване на библиотечния фонд, ремонт и поддръжка на материално техническата база .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читалище “Просвета-1930” с.Дряново библиотеката разполага – с 3 </w:t>
      </w:r>
      <w:r>
        <w:rPr>
          <w:lang w:val="en-US"/>
        </w:rPr>
        <w:t>822</w:t>
      </w:r>
      <w:r>
        <w:rPr/>
        <w:t xml:space="preserve"> тома, сградата е  от 630 кв.м. и 2 декара дворно място. Читалището поддържа и при възможност  обновява библиотечния  си фонд.</w:t>
      </w:r>
    </w:p>
    <w:p>
      <w:pPr>
        <w:pStyle w:val="Normal"/>
        <w:ind w:firstLine="540"/>
        <w:jc w:val="both"/>
        <w:rPr/>
      </w:pPr>
      <w:r>
        <w:rPr/>
        <w:t>Тези две читалища от общината развиват своята дейност предимно отбелязвайки селищни, религиозни,  национални празници    и   библиотечна    дейност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Библиотеката към НЧ ”Христо Ботев 1927” в с.Свирково е много добре уредена с библиотечен фонд 10 200 тома, разгънатата читалищна площ е 520 кв.м. Читалището участва във всички  проекти отпуснати от Министерството и културата за читалищни проек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.Навъсен читалище ”Пробуда-1930” се помещава в сградата на кметството и разполага с площ 88 кв.м., библиотеката съдържа 5 45</w:t>
      </w:r>
      <w:r>
        <w:rPr>
          <w:lang w:val="en-US"/>
        </w:rPr>
        <w:t>6</w:t>
      </w:r>
      <w:r>
        <w:rPr/>
        <w:t xml:space="preserve"> тома литература.  Цялостната дейност на читалището е насочена към всички крупни събития и дати свързани с българската история и култура, и участието на групата за изворен фолклор „Родолюбие”. Библиотечния фонд се обогатява и разнообразява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италище „Искра 1930” с.Калугерово  е с обща площ от 500 кв.м., разпределена в три зали. Библиотеката разполага с  </w:t>
      </w:r>
      <w:r>
        <w:rPr>
          <w:lang w:val="en-US"/>
        </w:rPr>
        <w:t>9 999</w:t>
      </w:r>
      <w:r>
        <w:rPr/>
        <w:t xml:space="preserve"> тома литература. Читалището поддържа библиотечния си фонд и след проучване на читателските интереси се стреми да го обнови. Фолклорната певческа група  на читалището  участва във всички регионални събори и фестивали.  Тя  е носител на  множество награди и отличия.</w:t>
      </w:r>
    </w:p>
    <w:p>
      <w:pPr>
        <w:pStyle w:val="Normal"/>
        <w:ind w:firstLine="540"/>
        <w:jc w:val="both"/>
        <w:rPr/>
      </w:pPr>
      <w:r>
        <w:rPr/>
        <w:t>В с.Троян библиотеката разполага с читалня и заемна с обща  площ от 120 кв.м.,   и 9 </w:t>
      </w:r>
      <w:r>
        <w:rPr>
          <w:lang w:val="en-US"/>
        </w:rPr>
        <w:t>6</w:t>
      </w:r>
      <w:r>
        <w:rPr/>
        <w:t>30 тома литература.Поддържането и обновяването на библиотечния фонд е основната задача на читалището. Към читалището от години  има  изградена  група  за автентичен  фолклор , която   участва в национални събори от които носи престижни наград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Читалищата се управляват от Настоятелства и набират средства от: членски внос, културно-просветна дейност, субсидии от държавния и общинския бюджети, наем от движимо и недвижимо имущество, дарения и завещания, други приходи съгласно разпоредбите на чл.21 от Закона за народните читалища (ЗНЧ). Съгласно чл.23 ал.1 от същия закон Държавната субсидия се разпределя от общинска комисия  и се използва предимно за Фонд работна заплата за читалищните секретари и за дейност.</w:t>
      </w:r>
    </w:p>
    <w:p>
      <w:pPr>
        <w:pStyle w:val="Normal"/>
        <w:ind w:firstLine="540"/>
        <w:jc w:val="both"/>
        <w:rPr/>
      </w:pPr>
      <w:r>
        <w:rPr/>
        <w:t xml:space="preserve">По силата на § 4, ал. 1 от Преходни и заключителни разпоредби на ЗНЧ на всички читалища е предоставен безвъзмездно за ползване и стопанисване сградния фонд. </w:t>
      </w:r>
    </w:p>
    <w:p>
      <w:pPr>
        <w:pStyle w:val="Normal"/>
        <w:ind w:firstLine="540"/>
        <w:jc w:val="both"/>
        <w:rPr/>
      </w:pPr>
      <w:r>
        <w:rPr/>
        <w:t>Всички читалища са с регистрация в Министерство на културата и със съдебна регистрация.  Промените в Закона за народните читалища  наложиха и съставянето на тази годишна програма за развитието на читалищ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ІІ.ОСНОВНИ Ц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и обогатяване на културния живот, социалната и образователна </w:t>
      </w:r>
    </w:p>
    <w:p>
      <w:pPr>
        <w:pStyle w:val="Normal"/>
        <w:rPr/>
      </w:pPr>
      <w:r>
        <w:rPr/>
        <w:t>дейност в Община Симеоновград.</w:t>
      </w:r>
    </w:p>
    <w:p>
      <w:pPr>
        <w:pStyle w:val="Normal"/>
        <w:numPr>
          <w:ilvl w:val="0"/>
          <w:numId w:val="2"/>
        </w:numPr>
        <w:rPr/>
      </w:pPr>
      <w:r>
        <w:rPr/>
        <w:t>Запазване на обичаите и традициите на населението в общината.</w:t>
      </w:r>
    </w:p>
    <w:p>
      <w:pPr>
        <w:pStyle w:val="Normal"/>
        <w:numPr>
          <w:ilvl w:val="0"/>
          <w:numId w:val="2"/>
        </w:numPr>
        <w:rPr/>
      </w:pPr>
      <w:r>
        <w:rPr/>
        <w:t>Осигуряване на достъп до информация за всички слоеве от населениет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ширяване знанията на гражданите и приобщаването им към ценностите на </w:t>
      </w:r>
    </w:p>
    <w:p>
      <w:pPr>
        <w:pStyle w:val="Normal"/>
        <w:rPr/>
      </w:pPr>
      <w:r>
        <w:rPr/>
        <w:t xml:space="preserve">науката, изкуството и култура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. ОСНОВН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еждане и поддържане на общодостъпни библиотеки, читални, както и </w:t>
      </w:r>
    </w:p>
    <w:p>
      <w:pPr>
        <w:pStyle w:val="Normal"/>
        <w:jc w:val="both"/>
        <w:rPr/>
      </w:pPr>
      <w:r>
        <w:rPr/>
        <w:t>създаване и поддържане на електронни информационни мр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и подпомагане на любителското художествено творчество, чрез </w:t>
      </w:r>
    </w:p>
    <w:p>
      <w:pPr>
        <w:pStyle w:val="Normal"/>
        <w:jc w:val="both"/>
        <w:rPr/>
      </w:pPr>
      <w:r>
        <w:rPr/>
        <w:t>създаване на колективи и изпълнители в различните жанрове на изкуството, за които има необходимит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иране на школи, кръжоци, курсове, клубове, празненства, концерти, </w:t>
      </w:r>
    </w:p>
    <w:p>
      <w:pPr>
        <w:pStyle w:val="Normal"/>
        <w:jc w:val="both"/>
        <w:rPr/>
      </w:pPr>
      <w:r>
        <w:rPr/>
        <w:t>чествания и младежк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иране на кътове по повод бележити дати и годишнини във фоайетата на </w:t>
      </w:r>
    </w:p>
    <w:p>
      <w:pPr>
        <w:pStyle w:val="Normal"/>
        <w:jc w:val="both"/>
        <w:rPr/>
      </w:pPr>
      <w:r>
        <w:rPr/>
        <w:t>читалищ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биране и разпространяване на знания за родния кр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яне на компютърни и интернет услуги на населениет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V.ДЕЙНОСТИ ПО ПРОГРАМ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ключва организирането и провеждането на местни обичаи, тържествено отбелязване на бележити дати, национални и официални празни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ЯНУА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„Василица”- ромската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Бабин ден и изложба на ръкоде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Бабин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Баб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 ден - ден на родилната помо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асяне на цветя пред паметната плоча на Христо 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знуване на Баб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Баб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Бабин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.ФЕВРУА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осветена на Апостола на свободата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ване на мартенички от клуб”Приятели на  библиотекат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ни заговезни – съвместно с читалищата от общин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шнина от обесването на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Пробуда 1928”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 настъпването на Баба Марта –изработване на марте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нуване на Сирни заговезни и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рифон Зарезан”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 за зарязване на лозята и Сирни заговез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вяне на кът за Апостола на свободата-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вяне на кът в чест на Апостола на свобо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нуване на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рифон Зарезан”</w:t>
            </w:r>
          </w:p>
          <w:p>
            <w:pPr>
              <w:pStyle w:val="Normal"/>
              <w:jc w:val="center"/>
              <w:rPr/>
            </w:pPr>
            <w:r>
              <w:rPr/>
              <w:t>увеселителна веч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нуване на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рифон Зарезан”</w:t>
            </w:r>
          </w:p>
          <w:p>
            <w:pPr>
              <w:pStyle w:val="Normal"/>
              <w:jc w:val="center"/>
              <w:rPr/>
            </w:pPr>
            <w:r>
              <w:rPr/>
              <w:t>и Сирни заговез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МАР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 на самодееца – конце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ване  на картички за Осми март от клуб „Приятели на библиотекат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.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ик с вечните стихове за жен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мартеницата-връзване на мартеници за здра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ен празник на България-поднасяне на цветя пред паметника в село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- тържество и кулинарна излож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ърва пролет- търже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ъзване на мартеници за Баба Ма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асяне венци на паметните плочи и спускане знамето на Р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пролет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Баба Марта – завързване на марте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а ансамбъла за международния ден на ром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ар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а по случай Баба Марта,Трети март,Осми март,Първа про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Осми 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първа про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ботване на мартеници и закичване на млади и стари за здрав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Осми 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нуване на първа пролет с обяд и весел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 Марта-</w:t>
            </w:r>
          </w:p>
          <w:p>
            <w:pPr>
              <w:pStyle w:val="Normal"/>
              <w:jc w:val="center"/>
              <w:rPr/>
            </w:pPr>
            <w:r>
              <w:rPr/>
              <w:t>изработване  мартеници и закичване на млади и ст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 март-поднасяне на цветя пред паметната плоча на кметство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и март – общоселско търж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театъра- представ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първа про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.АПРИ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детската книга и изкуствата за дец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овден , участие във великденската изложба в Симеоновград и отпразнуване на Велик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427" w:leader="none"/>
              </w:tabs>
              <w:rPr/>
            </w:pPr>
            <w:r>
              <w:rPr/>
              <w:tab/>
              <w:tab/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 събора „С песните на Янко Петров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великденската изложба в община 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лъж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еликден –участие в изложб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ба Велик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денско хо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ържество по случай международния ден на ромит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иране на изложба по случай Велик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ц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ъв великденската изложба в община 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427" w:leader="none"/>
              </w:tabs>
              <w:rPr/>
            </w:pPr>
            <w:r>
              <w:rPr/>
              <w:tab/>
              <w:tab/>
              <w:t>м.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детската книга – „Дари книг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427" w:leader="none"/>
              </w:tabs>
              <w:jc w:val="center"/>
              <w:rPr/>
            </w:pPr>
            <w:r>
              <w:rPr/>
              <w:t>04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азаруване”</w:t>
            </w:r>
          </w:p>
          <w:p>
            <w:pPr>
              <w:pStyle w:val="Normal"/>
              <w:jc w:val="center"/>
              <w:rPr/>
            </w:pPr>
            <w:r>
              <w:rPr/>
              <w:t>в кв. Злати д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427" w:leader="none"/>
              </w:tabs>
              <w:jc w:val="center"/>
              <w:rPr/>
            </w:pPr>
            <w:r>
              <w:rPr/>
              <w:t>08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ен ден на книгата и авторското право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Маратон на четенето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427" w:leader="none"/>
              </w:tabs>
              <w:jc w:val="center"/>
              <w:rPr/>
            </w:pPr>
            <w:r>
              <w:rPr/>
              <w:t>20.04.2017г.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427" w:leader="none"/>
              </w:tabs>
              <w:jc w:val="center"/>
              <w:rPr/>
            </w:pPr>
            <w:r>
              <w:rPr/>
              <w:t>21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Симеоновгр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МАЙ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библиотечните и информац. работници – „Библиотекар за един ден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росветното дело в Хасковска област през Възраждането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 група „</w:t>
            </w:r>
            <w:r>
              <w:rPr>
                <w:lang w:val="en-US"/>
              </w:rPr>
              <w:t>ZERO</w:t>
            </w:r>
            <w:r>
              <w:rPr/>
              <w:t>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ене-маратон,дискусия книгата или компютъ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българската писме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нуване Гергьовде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ждане на кът в библиотеката по случай празника на славянската писменост и кул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нуване на Гергьовден и участие в събора”С песните на Я.Петров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гьовден и подреждане на витрина в   по случай празника на славянската писменост и кул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Ю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сване до творчеството на 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деня на Ботев и на загиналите за национално освобождение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оселски събор „Еленка”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ждане на кът в библиотеката по случай Деня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асяне на венци пред паметника на Хр.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н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деня на Ботев и Иван Вел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деня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елязване деня на 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„Старопланински фолклорен събор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Рисунка на асфалт „– </w:t>
            </w:r>
          </w:p>
          <w:p>
            <w:pPr>
              <w:pStyle w:val="Normal"/>
              <w:jc w:val="center"/>
              <w:rPr/>
            </w:pPr>
            <w:r>
              <w:rPr/>
              <w:t>по случай деня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отев- литературно четене с дец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Ю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Забавно лято в библиотеката”- Лятна читал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ъжок с по-малките ни  чита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ъв фолклорен фестивал с.Дорк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регионални мероприятия и празнуване на Ил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иране на екскурзия до историческа мест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курзия до историческа забележител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Пробуда-1930” с.Навъс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АВГУ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Кръжок приложни изкуства”кв.Злати д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зложба -базар на редки и екзотични растения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ие Богородично - празник в църковния дв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Ч”Пробуда-1930”         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ие  Богороди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а фолклорната група в събора „Богородична стъпка” Минерални бан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ие  Богороди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ие  Богороди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ие  Богородично-екскурзия и празнуване на лични праз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СЕПТЕ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ща с пис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ен семинар „Споделяне на добри практики” с читалищата от община 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анци с ансамбъла на читалищ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на фестивалите в Раднево и с.Орешец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Съединението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Независимостта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Съединението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ане на Независимостта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ОКТО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народните будители”-презен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ба  на кръжока по приложни изку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възрастните хора-общоселско търж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латна ес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 самодейци за празника на Петков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пенсионер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а певческа група на събора „Златна есен”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фолклорни събори  в с.Доситеево,с.Обручище и с.Добр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пенсионера”-праз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Димитров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пенсионер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НОЕМВ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българския художник”- картинна изложба на местни худож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/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ик за деня на християнското семей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народните будители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ботване с по-малките ни читатели коледни украш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християнското семейство и църковния празник Андреев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личните празници на жен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Пробуда-1930”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света 1930”  с.Дря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Деня на християнското семейство и лични праз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деня на народните будители и деня на християнското семей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ДЕКЕМВ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а в читалищ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Ч „Развитие1882”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но-новогодишно тържество и изложба плети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празника на града на танцов съст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Никул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Кол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Христо Ботев 1927”</w:t>
            </w:r>
          </w:p>
          <w:p>
            <w:pPr>
              <w:pStyle w:val="Normal"/>
              <w:jc w:val="center"/>
              <w:rPr/>
            </w:pPr>
            <w:r>
              <w:rPr/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уване на  Никулден,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”Просвета 1930”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жество по случай Никул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1936”</w:t>
            </w:r>
          </w:p>
          <w:p>
            <w:pPr>
              <w:pStyle w:val="Normal"/>
              <w:jc w:val="center"/>
              <w:rPr/>
            </w:pPr>
            <w:r>
              <w:rPr/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нуване на  Никулде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щане на 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Ч „Искра 1930”</w:t>
            </w:r>
          </w:p>
          <w:p>
            <w:pPr>
              <w:pStyle w:val="Normal"/>
              <w:jc w:val="center"/>
              <w:rPr/>
            </w:pPr>
            <w:r>
              <w:rPr/>
              <w:t>с. Троя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та програма за развитие на читалищната дейност за 2017 г. е изготвена въз основа на предложенията за годишни програми на всяко читалище от община Симеоновград за 2017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-Предложение за годишна програма от НЧ ”Развитие 1882”-Симеоновград</w:t>
      </w:r>
    </w:p>
    <w:p>
      <w:pPr>
        <w:pStyle w:val="Normal"/>
        <w:jc w:val="both"/>
        <w:rPr/>
      </w:pPr>
      <w:r>
        <w:rPr/>
        <w:t>Приложение №2-Предложение за годишна програма от НЧ ”Пробуда 1928”-с.Константиново</w:t>
      </w:r>
    </w:p>
    <w:p>
      <w:pPr>
        <w:pStyle w:val="Normal"/>
        <w:jc w:val="both"/>
        <w:rPr/>
      </w:pPr>
      <w:r>
        <w:rPr/>
        <w:t>Приложение №3-Предложение за годишна програма от НЧ  ”Искра 1936” -с.Калугерово</w:t>
      </w:r>
    </w:p>
    <w:p>
      <w:pPr>
        <w:pStyle w:val="Normal"/>
        <w:jc w:val="both"/>
        <w:rPr/>
      </w:pPr>
      <w:r>
        <w:rPr/>
        <w:t>Приложение №4-Предложение за годишна програма от НЧ ”Искра 1930”    -с.Троян</w:t>
      </w:r>
    </w:p>
    <w:p>
      <w:pPr>
        <w:pStyle w:val="Normal"/>
        <w:jc w:val="both"/>
        <w:rPr/>
      </w:pPr>
      <w:r>
        <w:rPr/>
        <w:t>Приложение №5-Предложение за годишна програма от   НЧ ”Пробуда 1930” –               с.Навъсен</w:t>
      </w:r>
    </w:p>
    <w:p>
      <w:pPr>
        <w:pStyle w:val="Normal"/>
        <w:rPr/>
      </w:pPr>
      <w:r>
        <w:rPr/>
        <w:t>Приложение №6-Предложение за годишна програма от НЧ „Христо Ботев 1927”</w:t>
      </w:r>
    </w:p>
    <w:p>
      <w:pPr>
        <w:pStyle w:val="Normal"/>
        <w:rPr/>
      </w:pPr>
      <w:r>
        <w:rPr/>
        <w:t>с. Свирково</w:t>
      </w:r>
    </w:p>
    <w:p>
      <w:pPr>
        <w:pStyle w:val="Normal"/>
        <w:jc w:val="both"/>
        <w:rPr/>
      </w:pPr>
      <w:r>
        <w:rPr/>
        <w:t>Приложение №7-Предложение за годишна програма от  НЧ ”Просвета1930” –с.Дряново</w:t>
      </w:r>
    </w:p>
    <w:p>
      <w:pPr>
        <w:pStyle w:val="Normal"/>
        <w:jc w:val="both"/>
        <w:rPr/>
      </w:pPr>
      <w:r>
        <w:rPr/>
        <w:t>Приложение №8-Предложение за годишна програма от НЧ ”Интеграция 2005”-Симеоновград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 w:eastAsia="zh-CN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8:00Z</dcterms:created>
  <dc:creator>БЦ</dc:creator>
  <dc:description/>
  <cp:keywords/>
  <dc:language>en-US</dc:language>
  <cp:lastModifiedBy> МДААР</cp:lastModifiedBy>
  <dcterms:modified xsi:type="dcterms:W3CDTF">2016-11-11T13:09:00Z</dcterms:modified>
  <cp:revision>293</cp:revision>
  <dc:subject/>
  <dc:title/>
</cp:coreProperties>
</file>